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mat opisu przypadku do certyfikatu socjoterapeuty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Polskiego Stowarzyszenia Socjoterapeutów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Sposób rekrutacji grupy socjoterapeutycznej - jakie kryteria doboru uczestników obowiązywały w trakcie procesu rekrutacj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Charakterystyka grup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Powód zgłoszenia na grupę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Dominujące problemy zgłaszane przez uczestników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Problemy obserwowane przez prowadzących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Skład grupy (wiek, płeć, ilość uczestników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Krótka charakterystyka indywidualna uczestników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Czy w grupie znajdowali się uczestnicy, których problemy w sposób znaczący odbiegały od problemów zgłaszanych przez innych uczestników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Czas trwania grupy (ile trwało jedno spotkanie, jak często spotykała się grupa, jak długo trwał cały proces socjoterapeutyczny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Historia procesu socjoterapeutyczn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69" w:hanging="360"/>
        <w:rPr/>
      </w:pPr>
      <w:r>
        <w:rPr/>
        <w:t>kontrakt socjoterapeutyczny, zasady kontaktu z rodzicami uczestników grupy socjoterapeutycznej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69" w:hanging="360"/>
        <w:rPr/>
      </w:pPr>
      <w:r>
        <w:rPr/>
        <w:t>jak przebiegał proces grupowy w poszczególnych fazach rozwoju (dominujące problemy pojawiające się w trakcie przebiegu grupy, konflikty oraz sposoby ich rozwiązywania, opis przypadków rezygnacji z zajęć), dominujący sposób funkcjonowania uczestników w poszczególnych fazach grupy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69" w:hanging="360"/>
        <w:rPr/>
      </w:pPr>
      <w:r>
        <w:rPr/>
        <w:t>aktywność prowadzących (interwencje, problemy grupy obserwowane przez prowadzących, wzajemne relacje prowadzących – w przypadku 2 prowadzących, relacje prowadzących z uczestnikami grupy socjoterapeutycznej, trudności prowadzących w relacji z grupą oraz opis rozumienie tych trudności, opis sposobu rozwiązywania sytuacji konfliktowych przez prowadzących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69" w:hanging="360"/>
        <w:rPr/>
      </w:pPr>
      <w:r>
        <w:rPr/>
        <w:t>opis relacji przeniesieniowo-przeciwprzeniesieniowej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Wnioski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69" w:hanging="360"/>
        <w:rPr/>
      </w:pPr>
      <w:r>
        <w:rPr/>
        <w:t>podsumowanie procesu grupowego, z uwzględnieniem wpływu procesu grupowego na problemy zgłaszane przez uczestników oraz obserwowane przez prowadzących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69" w:hanging="360"/>
        <w:rPr/>
      </w:pPr>
      <w:r>
        <w:rPr/>
        <w:t>jakich problemów zgłaszanych przez uczestników nie udało się rozwiązać, wraz z opisem rozumienia tej sytuacji przez prowadzących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69" w:hanging="360"/>
        <w:rPr/>
      </w:pPr>
      <w:r>
        <w:rPr/>
        <w:t>czy prowadzący po zakończeniu procesu grupowego widzieli konieczność dalszego kontaktu socjoterapeutycznego lub psychoterapeutycznego dla poszczególnych członków gru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6:00Z</dcterms:created>
  <dc:creator>pssit</dc:creator>
  <dc:description/>
  <cp:keywords/>
  <dc:language>en-US</dc:language>
  <cp:lastModifiedBy>Anna Kaczmarska</cp:lastModifiedBy>
  <dcterms:modified xsi:type="dcterms:W3CDTF">2021-07-21T08:06:00Z</dcterms:modified>
  <cp:revision>2</cp:revision>
  <dc:subject/>
  <dc:title/>
</cp:coreProperties>
</file>